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ichiesta per Esame di Cintura Nera 1° e 2° Duan e per Corso ed Esame di Ufficiale di Gara 3° livello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447"/>
      </w:tblGrid>
      <w:tr>
        <w:trPr>
          <w:trHeight w:val="1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TTENZIONE DEL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DERAZIONE ITALIANA WUSHU KUNG F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EGAZIONE REGIONALE TOSCA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azza Nenni, 7 – 50018 Scandicci (F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e e Fax </w:t>
            </w:r>
            <w:r>
              <w:rPr>
                <w:rFonts w:cs="Verdana" w:ascii="Verdana" w:hAnsi="Verdana"/>
                <w:b/>
                <w:sz w:val="18"/>
              </w:rPr>
              <w:t>055 740 121</w:t>
            </w:r>
          </w:p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Email: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tronconi@scuoladelfiume.i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bro della società</w:t>
            </w:r>
          </w:p>
        </w:tc>
      </w:tr>
    </w:tbl>
    <w:p>
      <w:pPr>
        <w:pStyle w:val="Heading9"/>
        <w:ind w:left="284" w:hanging="284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9"/>
        <w:ind w:left="284" w:hanging="284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9"/>
        <w:ind w:left="284" w:hanging="284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  <w:tab/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to a:</w:t>
        <w:tab/>
        <w:t>il</w:t>
        <w:tab/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Residente a (Via – CAP – Città – Prov.)</w:t>
        <w:tab/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Tel</w:t>
        <w:tab/>
        <w:t>Cell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Professione</w:t>
        <w:tab/>
        <w:t>Titolo di Studio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Tesserato con la Società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Tessera n.°</w:t>
        <w:tab/>
        <w:t>Con la qualifica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Conseguita a</w:t>
        <w:tab/>
        <w:t>in data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Grado attuale</w:t>
        <w:tab/>
        <w:t>Conseguito a</w:t>
        <w:tab/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632" w:leader="underscor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In data</w:t>
        <w:tab/>
        <w:t>con decorrenza</w:t>
        <w:tab/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POSSESSO DEI REQUISITI PREVISTI DALLE NORME FEDERALI</w:t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EDE DI ESSERE AMMESSO AL:</w:t>
      </w:r>
    </w:p>
    <w:p>
      <w:pPr>
        <w:pStyle w:val="Normal"/>
        <w:tabs>
          <w:tab w:val="clear" w:pos="708"/>
          <w:tab w:val="right" w:pos="6237" w:leader="underscore"/>
          <w:tab w:val="right" w:pos="10206" w:leader="underscore"/>
        </w:tabs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9"/>
        <w:ind w:left="851" w:hanging="0"/>
        <w:jc w:val="left"/>
        <w:rPr>
          <w:color w:val="000000"/>
          <w:sz w:val="20"/>
        </w:rPr>
      </w:pPr>
      <w:r>
        <w:rPr>
          <w:rFonts w:cs="Km0_HelveticaNeue C" w:ascii="Km0_HelveticaNeue C" w:hAnsi="Km0_HelveticaNeue C"/>
          <w:b w:val="false"/>
          <w:color w:val="000000"/>
          <w:sz w:val="32"/>
        </w:rPr>
        <w:t>·</w:t>
      </w:r>
      <w:r>
        <w:rPr>
          <w:rFonts w:cs="Km0_HelveticaNeue C" w:ascii="Km0_HelveticaNeue C" w:hAnsi="Km0_HelveticaNeue C"/>
          <w:b w:val="false"/>
          <w:color w:val="000000"/>
          <w:sz w:val="20"/>
        </w:rPr>
        <w:tab/>
      </w:r>
      <w:r>
        <w:rPr>
          <w:rFonts w:cs="Verdana" w:ascii="Verdana" w:hAnsi="Verdana"/>
          <w:b w:val="false"/>
          <w:color w:val="000000"/>
          <w:sz w:val="24"/>
        </w:rPr>
        <w:t>ESAME PER CINTURA NERA 1° DUAN – Specialità*____________________</w:t>
      </w:r>
    </w:p>
    <w:p>
      <w:pPr>
        <w:pStyle w:val="Heading9"/>
        <w:ind w:left="851" w:hanging="0"/>
        <w:jc w:val="left"/>
        <w:rPr>
          <w:color w:val="000000"/>
          <w:sz w:val="20"/>
        </w:rPr>
      </w:pPr>
      <w:r>
        <w:rPr>
          <w:rFonts w:cs="Km0_HelveticaNeue C" w:ascii="Km0_HelveticaNeue C" w:hAnsi="Km0_HelveticaNeue C"/>
          <w:b w:val="false"/>
          <w:color w:val="000000"/>
          <w:sz w:val="32"/>
        </w:rPr>
        <w:t>·</w:t>
      </w:r>
      <w:r>
        <w:rPr>
          <w:rFonts w:cs="Verdana" w:ascii="Verdana" w:hAnsi="Verdana"/>
          <w:b w:val="false"/>
          <w:color w:val="000000"/>
          <w:sz w:val="20"/>
        </w:rPr>
        <w:tab/>
      </w:r>
      <w:r>
        <w:rPr>
          <w:rFonts w:cs="Verdana" w:ascii="Verdana" w:hAnsi="Verdana"/>
          <w:b w:val="false"/>
          <w:color w:val="000000"/>
          <w:sz w:val="24"/>
        </w:rPr>
        <w:t>ESAME PER CINTURA NERA 2° DUAN – Specialità*____________________</w:t>
      </w:r>
    </w:p>
    <w:p>
      <w:pPr>
        <w:pStyle w:val="Heading9"/>
        <w:ind w:left="851" w:hanging="0"/>
        <w:jc w:val="left"/>
        <w:rPr/>
      </w:pPr>
      <w:r>
        <w:rPr>
          <w:rFonts w:cs="Km0_HelveticaNeue C" w:ascii="Km0_HelveticaNeue C" w:hAnsi="Km0_HelveticaNeue C"/>
          <w:b w:val="false"/>
          <w:color w:val="000000"/>
          <w:sz w:val="32"/>
        </w:rPr>
        <w:t>·</w:t>
      </w:r>
      <w:r>
        <w:rPr>
          <w:rFonts w:cs="Km0_HelveticaNeue C" w:ascii="Km0_HelveticaNeue C" w:hAnsi="Km0_HelveticaNeue C"/>
          <w:b w:val="false"/>
          <w:color w:val="000000"/>
          <w:sz w:val="20"/>
        </w:rPr>
        <w:tab/>
      </w:r>
      <w:r>
        <w:rPr>
          <w:rFonts w:cs="Verdana" w:ascii="Verdana" w:hAnsi="Verdana"/>
          <w:b w:val="false"/>
          <w:color w:val="000000"/>
          <w:sz w:val="24"/>
        </w:rPr>
        <w:t>CORSO ED ESAME PER UFFICIALE DI GARA 3° LIVELL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9"/>
        <w:rPr/>
      </w:pPr>
      <w:r>
        <w:rPr>
          <w:rFonts w:cs="Verdana" w:ascii="Verdana" w:hAnsi="Verdana"/>
          <w:i/>
          <w:color w:val="000000"/>
          <w:sz w:val="24"/>
        </w:rPr>
        <w:t>*</w:t>
      </w:r>
      <w:r>
        <w:rPr>
          <w:rFonts w:cs="Verdana" w:ascii="Verdana" w:hAnsi="Verdana"/>
          <w:b w:val="false"/>
          <w:i/>
          <w:color w:val="000000"/>
          <w:sz w:val="20"/>
        </w:rPr>
        <w:t xml:space="preserve"> (Indicare specialità. CHANGQUAN – NANQUAN – TAIJIQUAN – SANDA – TRADIZIONALE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2"/>
        </w:rPr>
      </w:pPr>
      <w:r>
        <w:rPr>
          <w:rFonts w:cs="Verdana" w:ascii="Verdana" w:hAnsi="Verdana"/>
          <w:b/>
          <w:i/>
          <w:color w:val="000000"/>
          <w:sz w:val="12"/>
        </w:rPr>
      </w:r>
    </w:p>
    <w:p>
      <w:pPr>
        <w:pStyle w:val="Normal"/>
        <w:rPr>
          <w:rFonts w:ascii="Verdana" w:hAnsi="Verdana" w:cs="Verdana"/>
          <w:iCs/>
          <w:sz w:val="12"/>
        </w:rPr>
      </w:pPr>
      <w:r>
        <w:rPr>
          <w:rFonts w:cs="Verdana" w:ascii="Verdana" w:hAnsi="Verdana"/>
          <w:iCs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  <w:t>CHE SI TERRA’ IN DATA 17 DICEMBRE 2005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Cs/>
          <w:sz w:val="12"/>
        </w:rPr>
      </w:pPr>
      <w:r>
        <w:rPr>
          <w:rFonts w:cs="Verdana" w:ascii="Verdana" w:hAnsi="Verdana"/>
          <w:b/>
          <w:bCs/>
          <w:iCs/>
          <w:sz w:val="1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SO LA SCUOLA DEL FIUME – CSWI - IN PIAZZA NENNI, 7 –50018 SCANDICCI (F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0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ottoscritto dichiara che quanto sopra affermato corrisponde a verità ed è a conoscenza che ogni dichiarazione falsa comporterà automaticamente l’annullamento della partecipazione ai corsi ed agli esami e il deferimento al giudice Sportiv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______________________________</w:t>
              <w:tab/>
              <w:t>In fede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567" w:right="567" w:gutter="0" w:header="0" w:top="709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m0_HelveticaNeue 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Verdana" w:hAnsi="Verdana" w:cs="Verdan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WUK TOSC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41:00Z</dcterms:created>
  <dc:creator>Maurizio Tronconi</dc:creator>
  <dc:description/>
  <dc:language>en-US</dc:language>
  <cp:lastModifiedBy>Rossi - Tronconi</cp:lastModifiedBy>
  <cp:lastPrinted>2005-02-24T18:53:00Z</cp:lastPrinted>
  <dcterms:modified xsi:type="dcterms:W3CDTF">2005-11-11T23:41:00Z</dcterms:modified>
  <cp:revision>2</cp:revision>
  <dc:subject/>
  <dc:title>COMITATO REGIONALE </dc:title>
</cp:coreProperties>
</file>